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Dos</w:t>
      </w:r>
      <w:r>
        <w:rPr>
          <w:sz w:val="26"/>
          <w:szCs w:val="26"/>
          <w:lang w:val="pt-BR"/>
        </w:rPr>
        <w:t xml:space="preserve"> ferros</w:t>
      </w:r>
      <w:r>
        <w:rPr>
          <w:sz w:val="26"/>
          <w:szCs w:val="26"/>
        </w:rPr>
        <w:t xml:space="preserve"> a</w:t>
      </w:r>
      <w:r>
        <w:rPr>
          <w:sz w:val="26"/>
          <w:szCs w:val="26"/>
          <w:lang w:val="pt-BR"/>
        </w:rPr>
        <w:t xml:space="preserve"> encruzilhada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 o rei, é o rei é Marab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s ferros a encruzilhad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 o rei, é o rei é Marabô.</w:t>
      </w:r>
    </w:p>
    <w:p>
      <w:pPr>
        <w:pStyle w:val="Normal"/>
        <w:rPr/>
      </w:pPr>
      <w:r>
        <w:rPr>
          <w:sz w:val="26"/>
          <w:szCs w:val="26"/>
        </w:rPr>
        <w:t>As</w:t>
      </w:r>
      <w:r>
        <w:rPr>
          <w:sz w:val="26"/>
          <w:szCs w:val="26"/>
          <w:lang w:val="pt-BR"/>
        </w:rPr>
        <w:t xml:space="preserve"> portas</w:t>
      </w:r>
      <w:r>
        <w:rPr>
          <w:sz w:val="26"/>
          <w:szCs w:val="26"/>
        </w:rPr>
        <w:t xml:space="preserve"> se</w:t>
      </w:r>
      <w:r>
        <w:rPr>
          <w:sz w:val="26"/>
          <w:szCs w:val="26"/>
          <w:lang w:val="pt-BR"/>
        </w:rPr>
        <w:t xml:space="preserve"> abriram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Um</w:t>
      </w:r>
      <w:r>
        <w:rPr>
          <w:sz w:val="26"/>
          <w:szCs w:val="26"/>
          <w:lang w:val="pt-BR"/>
        </w:rPr>
        <w:t xml:space="preserve"> raio surgiu eu saudei</w:t>
      </w:r>
      <w:r>
        <w:rPr>
          <w:sz w:val="26"/>
          <w:szCs w:val="26"/>
        </w:rPr>
        <w:t xml:space="preserve"> a</w:t>
      </w:r>
      <w:r>
        <w:rPr>
          <w:sz w:val="26"/>
          <w:szCs w:val="26"/>
          <w:lang w:val="pt-BR"/>
        </w:rPr>
        <w:t xml:space="preserve"> quem chegou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Saudei</w:t>
      </w:r>
      <w:r>
        <w:rPr>
          <w:sz w:val="26"/>
          <w:szCs w:val="26"/>
          <w:lang w:val="pt-BR"/>
        </w:rPr>
        <w:t xml:space="preserve"> pedi ag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 o rei, é o rei é Marab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 o rei, é o rei é Marab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abó ié, Marabó iá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abó ié, Marabó i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dé Marabó, Cadé Marab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dé Marabó, Marabó i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tava curiando na encru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ndo a banda me chamo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ú na encruza é re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 terreiro ele é dou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ú vence dema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ú é Marab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ú da meia no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ú da madrug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ma banda sem exú nao se pode facer n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nha pela Estrada deser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i quando eu vi Marabó me cham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ó sei que me convidaram m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ó saudei Marabó que caminha na Estr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abó ié, Marabó Mojiba au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 na gira do balance 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 na gira do balance 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ntou no canavi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m trovao lá no ceu eco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lve Iansá e Xang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lve a coroa de exú Marab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0"/>
          <w:szCs w:val="26"/>
          <w:shd w:fill="FFFFFF" w:val="clear"/>
        </w:rPr>
      </w:pPr>
      <w:r>
        <w:rPr>
          <w:rFonts w:cs="Arial" w:ascii="Arial" w:hAnsi="Arial"/>
          <w:color w:val="333333"/>
          <w:sz w:val="20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Não há caminhos que ele não percorra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Não há demandas que ele não possa quebrar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Ele é o Oxé de meu Pai Xangô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Ele é a justiça que não tarda pra chegar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Seu Marabô que vem correndo a gira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Com sua capa seu Axé sua proteção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Vem pra fazer valer a lei da Umbanda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Vem pra trazer pra todos paz e união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Quando ele chega seus filhos choram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Quando vai embora deixar sempre uma lição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Quem não conhece vai saber agora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Ele é Marabô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Ele é a Justiça na escuridão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Laroyê Exú Marab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i nas alma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s almas que eu conheci Macumb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i, oh foi nas alm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 eu conoci Nag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i, oh foi nas alm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 eu conheci Marab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ú é ganga, ganga,ganga Marab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u foi no mato, gan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lher o cipo, gan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u foi um bicho, gan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um olho s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o do mar, povo do m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o do mar Marabó mandou cham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va curiando la na encru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ndo a banda me cham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ú no terreiro e r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ú Marab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Marabó Yeman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o do mar, povo do m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abó mandou chamar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0"/>
          <w:szCs w:val="26"/>
          <w:shd w:fill="FFFFFF" w:val="clear"/>
        </w:rPr>
      </w:pPr>
      <w:r>
        <w:rPr>
          <w:rFonts w:cs="Arial" w:ascii="Arial" w:hAnsi="Arial"/>
          <w:color w:val="333333"/>
          <w:sz w:val="20"/>
          <w:szCs w:val="26"/>
          <w:shd w:fill="FFFFFF" w:val="clear"/>
        </w:rPr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No clarão da lua exu chegou caminhando na rua (2x)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Exu, exu os seus caminhos são de paz e de amor..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Exu, exu os meus caminhos quem protege é Marabô..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No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>clarão da lua exu chegou caminhando na rua (2x)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Exu, exu os seus caminhos são de paz e de amor..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Exu, exu os meus caminhos quem protege é Marabô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4:00Z</dcterms:created>
  <dc:creator>Dario Claudia Vallortigara Rios</dc:creator>
  <dc:description/>
  <cp:keywords/>
  <dc:language>en-US</dc:language>
  <cp:lastModifiedBy>Dario Claudia Vallortigara Rios</cp:lastModifiedBy>
  <dcterms:modified xsi:type="dcterms:W3CDTF">2016-11-06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